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val="en-US" w:eastAsia="zh-CN"/>
        </w:rPr>
        <w:t>江苏邦宁科技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送注册商标使用许可备案，适用本书式。备案表应当打字或印刷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名称、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处加盖的章戳（签字）应当与所附身份证明文件中的名称一致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地址应冠以省、市、县等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增加相应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报送商标使用许可备案，需由代表人报送，许可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" w:hAnsi="宋体" w:cs="宋体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" w:hAnsi="宋体" w:cs="宋体"/>
          <w:sz w:val="24"/>
        </w:rPr>
        <w:t>许可人原备案号</w:t>
      </w:r>
      <w:r>
        <w:rPr>
          <w:rFonts w:ascii="宋体" w:hAnsi="宋体" w:cs="宋体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法人或其他组织的，应当在“许可人章戳（签字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”处盖章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8376999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许可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dc:language>en-US</dc:language>
  <cp:lastModifiedBy>昕</cp:lastModifiedBy>
  <cp:lastPrinted>2014-04-14T08:48:00Z</cp:lastPrinted>
  <dcterms:modified xsi:type="dcterms:W3CDTF">2020-08-07T02:47:59Z</dcterms:modified>
  <cp:revision>28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