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>江苏邦宁科技有限公司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√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昕</cp:lastModifiedBy>
  <dcterms:modified xsi:type="dcterms:W3CDTF">2020-08-07T02:40:32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